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highlight w:val="yellow"/>
        </w:rPr>
        <w:t>Förderantrag an den Universitätsbund Erlangen-Nürnberg e. V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41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des Antrags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44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ntragsteller/-i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ultät /Department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hrstuhl/Professur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/Emai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5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teiligte Wissenschaftler/-innen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ehrstuhl/Professur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>
          <w:trHeight w:val="110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genstand des Antrag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(s. Merkblatt für Anträge)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ojekt/wissenschaftlicher Rahme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evtl. als Anlage beifügen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eitlicher Rahmen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samtfinanzierung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ind Anträge an andere Förderinstitutionen gestellt?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highlight w:val="yellow"/>
              </w:rPr>
              <w:t>Antragssumme</w:t>
            </w:r>
            <w:r>
              <w:rPr>
                <w:b/>
              </w:rPr>
              <w:t xml:space="preserve"> (Kostenvoranschlag bitte als Anlage beifügen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3:00Z</dcterms:created>
  <dc:creator>knbenker</dc:creator>
  <dc:description/>
  <cp:keywords/>
  <dc:language>en-US</dc:language>
  <cp:lastModifiedBy>Lindner, Katrin</cp:lastModifiedBy>
  <dcterms:modified xsi:type="dcterms:W3CDTF">2022-01-20T07:13:00Z</dcterms:modified>
  <cp:revision>2</cp:revision>
  <dc:subject/>
  <dc:title/>
</cp:coreProperties>
</file>